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de-DE"/>
        </w:rPr>
      </w:pPr>
      <w:r>
        <w:rPr>
          <w:lang w:val="de-DE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4953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 xml:space="preserve">      </w:t>
      </w:r>
      <w:r>
        <w:rPr>
          <w:b/>
          <w:sz w:val="20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sz w:val="20"/>
          <w:lang w:val="de-DE"/>
        </w:rPr>
        <w:t>ŠIBENSKO-KNINSKA ŽUPANIJA</w:t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                   </w:t>
      </w:r>
      <w:r>
        <w:rPr>
          <w:sz w:val="20"/>
        </w:rPr>
        <w:drawing>
          <wp:inline distT="0" distB="0" distL="0" distR="0">
            <wp:extent cx="48133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R A D   Š I B E N I 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radonačelnik </w:t>
      </w:r>
    </w:p>
    <w:p>
      <w:pPr>
        <w:pStyle w:val="Normal"/>
        <w:rPr/>
      </w:pPr>
      <w:r>
        <w:rPr/>
        <w:t xml:space="preserve">           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 940-12/20-01/152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 2182/01-07/5-20-01</w:t>
      </w:r>
    </w:p>
    <w:p>
      <w:pPr>
        <w:pStyle w:val="Normal"/>
        <w:rPr>
          <w:lang w:val="hr-HR"/>
        </w:rPr>
      </w:pPr>
      <w:r>
        <w:rPr>
          <w:lang w:val="hr-HR"/>
        </w:rPr>
        <w:t>U Šibeniku,  30. listopada 2020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Zakona o cestama (NN:84/11,22/13,54/13,148/13, 92/14 i 110/19),  Zakona o komunalnom gospodarstvu (NN 68/18, 110/188 i 32//20), Zakona o državnoj izmjeri i katastru nekretnina (NN:112/18) i čl. 46. Pravilnika o geodetskim elaboratima (NN: 59/18) naručitelj geodetskih elaborata GRAD ŠIBENIK, Šibenik, Trg palih branitelja Domovinskog rata 1, objavljuj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Cs/>
          <w:lang w:val="hr-HR"/>
        </w:rPr>
        <w:t>NOSITELJIMA PRAVA NA NEKRETNINAMA NA KOJIMA JE IZVEDENA   NERAZVRSTANA CESTA-ULICA</w:t>
      </w:r>
      <w:r>
        <w:rPr>
          <w:b/>
          <w:lang w:val="hr-HR"/>
        </w:rPr>
        <w:t>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STJEPANA RADIĆA  I  VELEBITSKA u Šibeni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Dio ulice KRAPANJSKIH SPUŽVARA, od kućnog broja 13 do 27, u Brodaric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Cs/>
          <w:lang w:val="hr-HR"/>
        </w:rPr>
      </w:pPr>
      <w:bookmarkStart w:id="0" w:name="_Hlk54615608"/>
      <w:bookmarkEnd w:id="0"/>
      <w:r>
        <w:rPr>
          <w:bCs/>
          <w:lang w:val="hr-HR"/>
        </w:rPr>
        <w:t>KAO I NOSITELJIMA PRAVA NA NEKRETNINAMA KOJE NEPOSREDNO GRANIČE S ISTIM ULICAM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bookmarkStart w:id="1" w:name="_Hlk54615608"/>
      <w:bookmarkEnd w:id="1"/>
      <w:r>
        <w:rPr>
          <w:lang w:val="hr-HR"/>
        </w:rPr>
        <w:t>Snimka izvedenog stanja nerazvrstanih cesta sa geodetskim elaboratom izvedenog stanja ulice biti će izvedena na temelju Zakona o cestama (člancima 123. do 133.), Uputi Središnjeg ureda DGU: KLASA: 932-01/12-02/182 URBROJ:541-03-1-12-28 od 24. listopada 2012. godine i čl. 46. Pravilnika o geodetskim elaboratima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NOSITELJIMA PRAVA NA NEKRETNINAMA NA KOJIMA JE IZVEDENA KOMUNALNA INFRASTRUKTURA-JAVNE PROMETNE POVRŠINE NA KOJIMA NIJE DOPUŠTEN PROMET MOTORNIM VOZILIMA-PROLAZI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PROLAZ kod škole u Gornjoj Grebaštici - dio čest. zem. 2045 K.O. Grebaštica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b/>
          <w:lang w:val="hr-HR"/>
        </w:rPr>
        <w:t>PROLAZ u Zablaću - dio čest. zem. 3873/1, dio čest. zem. 3873/2 i dio čest. zgr. 17/1 sve K.O. Donje Polje</w:t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Cs/>
          <w:lang w:val="hr-HR"/>
        </w:rPr>
        <w:t>KAO I NOSITELJIMA PRAVA NA NEKRETNINAMA KOJE NEPOSREDNO GRANIČE S ISTIM ULICAMA.</w:t>
      </w:r>
      <w:r>
        <w:rPr>
          <w:lang w:val="hr-HR"/>
        </w:rPr>
        <w:t xml:space="preserve">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nimak izvedenog stanja komunalne infrastrukture s geodetskim elaboratom izvedenog stanja javnih prometnih površina na kojima nije dopušten promet motornim vozilima-prolazi  bit će izvedeni na temelj  čl. 132. Zakona o komunalnom gospodarstvu, Uputi Središnjeg ureda DGU: KLASA: 932-01/12-02/182 URBROJ:541-03-1-12-28 od 24. listopada 2012. godine i čl. 46. Pravilnika o geodetskim elabora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Terenski radovi započinju 09. studenog. 2020. godine, u 09.00 sati, i od tog datuma </w:t>
      </w:r>
      <w:r>
        <w:rPr>
          <w:b/>
          <w:lang w:val="hr-HR"/>
        </w:rPr>
        <w:t>GRAD ŠIBENIK</w:t>
      </w:r>
      <w:r>
        <w:rPr>
          <w:lang w:val="hr-HR"/>
        </w:rPr>
        <w:t xml:space="preserve"> započinje sa obilježavanjem granica zemljišta na kojem je izvedena u naslovu navedene nerazvrstana ceste-ulice i navedene javne prometne površine na kojima nije dopušten promet motornih vozila, uz stručnu pomoć ovlaštenih inženjera geodezije  iz tvrtke GEODETSKA MJERENJA d.o.o. Šibenik.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Svi zainteresirani moći će, nakon njegove izrade, izvršiti uvid u geodetski elaborat izvedenog stanja i iskazati svoj interes u prostorijama GRADA ŠIBENIKA, o čemu će obavijest biti naknadno objavljen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GRADONAČELNIK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Željko Burić, dr. med. v.r.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1:00Z</dcterms:created>
  <dc:creator>Comp</dc:creator>
  <dc:description/>
  <cp:keywords/>
  <dc:language>en-US</dc:language>
  <cp:lastModifiedBy>Hrvoje Poljicak</cp:lastModifiedBy>
  <cp:lastPrinted>2020-10-30T10:01:00Z</cp:lastPrinted>
  <dcterms:modified xsi:type="dcterms:W3CDTF">2020-11-02T14:03:00Z</dcterms:modified>
  <cp:revision>7</cp:revision>
  <dc:subject/>
  <dc:title>+++</dc:title>
</cp:coreProperties>
</file>